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UPPSALA DOMKYRKA 2 OKT 2011 kl 18.00</w:t>
      </w:r>
    </w:p>
    <w:p>
      <w:pPr>
        <w:pStyle w:val="Normal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YLAN I DÔME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36"/>
          <w:szCs w:val="36"/>
        </w:rPr>
        <w:t>KNOCKIN´ ON HEAVEN´S DOOR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Musiken är en integrerad del av kvällens gudstjänst, och vi ber dig att spara </w:t>
      </w:r>
    </w:p>
    <w:p>
      <w:pPr>
        <w:pStyle w:val="Normal"/>
        <w:spacing w:before="0" w:after="18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ventuella applåder till efter den sista sånge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helter from the storm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Knocking on heavens door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LED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VERLÅTELSEBÖN</w:t>
      </w:r>
    </w:p>
    <w:p>
      <w:pPr>
        <w:pStyle w:val="Normal"/>
        <w:ind w:left="1304" w:hanging="130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Du som ville mitt liv</w:t>
        <w:br/>
        <w:t>och har skapat mig efter din vilja,</w:t>
        <w:br/>
        <w:t>allt i mig känner du och omsluter med ömhet,</w:t>
        <w:br/>
        <w:t xml:space="preserve">det svaga likaväl som det starka, </w:t>
        <w:br/>
        <w:t>det sjuka likaväl som det friska.</w:t>
        <w:br/>
        <w:t>Därför överlämnar jag mig åt dig</w:t>
        <w:br/>
        <w:t>utan fruktan och förbehåll.</w:t>
        <w:br/>
        <w:t>Fyll mig med ditt goda,</w:t>
        <w:br/>
        <w:t>så att jag blir till välsignelse.</w:t>
      </w:r>
    </w:p>
    <w:p>
      <w:pPr>
        <w:pStyle w:val="Normal"/>
        <w:spacing w:before="0" w:after="180"/>
        <w:ind w:left="13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ag prisar din vishet, </w:t>
        <w:br/>
        <w:t>du som tar till dig det svaga och skadade</w:t>
        <w:br/>
        <w:t>och lägger din skatt i bräckliga lerkärl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Is your love in vain?  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g ser ett ljus i fjärran (I shall be released)  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BÖN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TVARDSBÖ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ENS BÖ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Vår fader, du som är i himlen.</w:t>
      </w:r>
    </w:p>
    <w:p>
      <w:pPr>
        <w:pStyle w:val="Normal"/>
        <w:ind w:left="720" w:firstLine="5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åt ditt namn bli helgat.</w:t>
      </w:r>
    </w:p>
    <w:p>
      <w:pPr>
        <w:pStyle w:val="Normal"/>
        <w:ind w:left="720" w:firstLine="5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åt ditt rike komma.</w:t>
      </w:r>
    </w:p>
    <w:p>
      <w:pPr>
        <w:pStyle w:val="Normal"/>
        <w:ind w:left="720" w:firstLine="5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åt din vilja ske, på jorden så som i himlen.</w:t>
      </w:r>
    </w:p>
    <w:p>
      <w:pPr>
        <w:pStyle w:val="Normal"/>
        <w:ind w:left="720" w:firstLine="5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 oss idag det bröd vi behöver.</w:t>
      </w:r>
    </w:p>
    <w:p>
      <w:pPr>
        <w:pStyle w:val="Normal"/>
        <w:ind w:left="720" w:firstLine="5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 förlåt oss våra skulder, liksom vi</w:t>
      </w:r>
    </w:p>
    <w:p>
      <w:pPr>
        <w:pStyle w:val="Normal"/>
        <w:ind w:left="720" w:firstLine="5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 förlåtit dem som står i skuld till oss.</w:t>
      </w:r>
    </w:p>
    <w:p>
      <w:pPr>
        <w:pStyle w:val="Normal"/>
        <w:ind w:left="720" w:firstLine="5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 utsätt oss inte för prövning,</w:t>
      </w:r>
    </w:p>
    <w:p>
      <w:pPr>
        <w:pStyle w:val="Normal"/>
        <w:ind w:left="720" w:firstLine="5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tan rädda oss från det onda.</w:t>
      </w:r>
    </w:p>
    <w:p>
      <w:pPr>
        <w:pStyle w:val="Normal"/>
        <w:ind w:left="720" w:firstLine="5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tt är riket, din är makten och äran, i evighet.</w:t>
      </w:r>
    </w:p>
    <w:p>
      <w:pPr>
        <w:pStyle w:val="Normal"/>
        <w:spacing w:before="0" w:after="200"/>
        <w:ind w:left="720" w:firstLine="5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en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tt hjärta tillhör dig (Emotionally yours) 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ÖDSBRYTELS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Präst</w:t>
        <w:tab/>
        <w:tab/>
      </w:r>
      <w:r>
        <w:rPr>
          <w:rFonts w:cs="Arial" w:ascii="Arial" w:hAnsi="Arial"/>
          <w:sz w:val="18"/>
          <w:szCs w:val="18"/>
        </w:rPr>
        <w:t>Brödet som vi bryter är en delaktighet av Kristi kropp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å är vi, fastän många, en enda kropp</w:t>
      </w:r>
    </w:p>
    <w:p>
      <w:pPr>
        <w:pStyle w:val="Normal"/>
        <w:tabs>
          <w:tab w:val="clear" w:pos="1304"/>
          <w:tab w:val="left" w:pos="851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ty alla får vi del av ett och samma bröd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SHÄLSNING</w:t>
      </w:r>
    </w:p>
    <w:p>
      <w:pPr>
        <w:pStyle w:val="Normal"/>
        <w:tabs>
          <w:tab w:val="clear" w:pos="1304"/>
          <w:tab w:val="left" w:pos="851" w:leader="none"/>
        </w:tabs>
        <w:spacing w:before="0" w:after="200"/>
        <w:ind w:firstLine="851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8"/>
          <w:szCs w:val="18"/>
        </w:rPr>
        <w:t>Man kan vända sig till dem som sitter intill och önska varandra “Guds frid”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LTIDEN</w:t>
      </w:r>
    </w:p>
    <w:p>
      <w:pPr>
        <w:pStyle w:val="Normal"/>
        <w:tabs>
          <w:tab w:val="clear" w:pos="1304"/>
          <w:tab w:val="left" w:pos="851" w:leader="none"/>
        </w:tabs>
        <w:spacing w:before="0" w:after="200"/>
        <w:ind w:left="851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Nattvardsutdelandet sker på två platser: Framför centralaltaret och vid Bönens kapell i södra, dvs högra, sidogången (vid den platsen är det alkoholfri druvjuice i kalken). Man bildar kö och tar stående emot brödet i handen och doppar det, eller dricker ur kalken, vilket du föredrar.</w:t>
      </w:r>
    </w:p>
    <w:p>
      <w:pPr>
        <w:pStyle w:val="Normal"/>
        <w:tabs>
          <w:tab w:val="clear" w:pos="1304"/>
          <w:tab w:val="left" w:pos="851" w:leader="none"/>
        </w:tabs>
        <w:spacing w:before="0" w:after="20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Every grain of sand </w:t>
        <w:br/>
        <w:t>Ring them bells </w:t>
      </w:r>
    </w:p>
    <w:p>
      <w:pPr>
        <w:pStyle w:val="Normal"/>
        <w:tabs>
          <w:tab w:val="clear" w:pos="1304"/>
          <w:tab w:val="left" w:pos="851" w:leader="none"/>
        </w:tabs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CKBÖN</w:t>
      </w:r>
    </w:p>
    <w:p>
      <w:pPr>
        <w:pStyle w:val="Normal"/>
        <w:tabs>
          <w:tab w:val="clear" w:pos="1304"/>
          <w:tab w:val="left" w:pos="851" w:leader="none"/>
        </w:tabs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ÄLSIGNELSEN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orever young </w:t>
      </w:r>
    </w:p>
    <w:p>
      <w:pPr>
        <w:pStyle w:val="Normal"/>
        <w:tabs>
          <w:tab w:val="clear" w:pos="1304"/>
          <w:tab w:val="left" w:pos="851" w:leader="none"/>
        </w:tabs>
        <w:spacing w:before="0" w:after="20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 mighty Quinn </w:t>
      </w:r>
    </w:p>
    <w:p>
      <w:pPr>
        <w:pStyle w:val="Normal"/>
        <w:tabs>
          <w:tab w:val="clear" w:pos="1304"/>
          <w:tab w:val="left" w:pos="851" w:leader="none"/>
        </w:tabs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I vinden får frågorna svar (Blowing in the wind)</w:t>
      </w:r>
    </w:p>
    <w:p>
      <w:pPr>
        <w:pStyle w:val="Normal"/>
        <w:tabs>
          <w:tab w:val="clear" w:pos="1304"/>
          <w:tab w:val="left" w:pos="851" w:leader="none"/>
        </w:tabs>
        <w:spacing w:before="8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many roads must a man walk down   before you call him a man?</w:t>
        <w:br/>
        <w:t>How many seas must a white dove sail   before she sleeps in the sand?</w:t>
        <w:br/>
        <w:t>How many times must the cannon-ball fly   before they're forever banned?</w:t>
        <w:br/>
        <w:t>The answer my friend is blowing in the wind,</w:t>
        <w:br/>
        <w:t>The answer is blowing in the wind.</w:t>
      </w:r>
    </w:p>
    <w:p>
      <w:pPr>
        <w:pStyle w:val="Normal"/>
        <w:tabs>
          <w:tab w:val="clear" w:pos="1304"/>
          <w:tab w:val="left" w:pos="851" w:leader="none"/>
        </w:tabs>
        <w:spacing w:before="0" w:after="20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Vid utgången görs en insamling till Uppsala Stadsmission – </w:t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som arbetar 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för att minska social utsatthet och höja livskvaliteten för människor som hamnat vid sidan av samhällets skyddsnät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MEDVERKANDE:</w:t>
      </w:r>
    </w:p>
    <w:p>
      <w:pPr>
        <w:pStyle w:val="Normal"/>
        <w:shd w:fill="FFFFFF" w:val="clear"/>
        <w:tabs>
          <w:tab w:val="clear" w:pos="1304"/>
          <w:tab w:val="left" w:pos="851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Thomas Cervin (gitarr, sång, munspel)</w:t>
        <w:br/>
        <w:t>Sakarias Åkerman (piano, bas)</w:t>
        <w:br/>
        <w:t>Jens Fölster (munspel, rytmer, stämmor)</w:t>
      </w:r>
    </w:p>
    <w:p>
      <w:pPr>
        <w:pStyle w:val="Normal"/>
        <w:shd w:fill="FFFFFF" w:val="clear"/>
        <w:tabs>
          <w:tab w:val="clear" w:pos="1304"/>
          <w:tab w:val="left" w:pos="851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Markus Holmberg och Christina Olsson Blomqvist (präster)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tabs>
          <w:tab w:val="clear" w:pos="1304"/>
          <w:tab w:val="left" w:pos="851" w:leader="none"/>
        </w:tabs>
        <w:spacing w:before="12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28575</wp:posOffset>
            </wp:positionV>
            <wp:extent cx="21145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1:00Z</dcterms:created>
  <dc:creator>Markus Holmberg</dc:creator>
  <dc:description/>
  <dc:language>en-US</dc:language>
  <cp:lastModifiedBy>Thomas</cp:lastModifiedBy>
  <cp:lastPrinted>2011-10-02T16:10:00Z</cp:lastPrinted>
  <dcterms:modified xsi:type="dcterms:W3CDTF">2012-01-18T12:31:00Z</dcterms:modified>
  <cp:revision>2</cp:revision>
  <dc:subject/>
  <dc:title>DYLAN I DÔMEN:</dc:title>
</cp:coreProperties>
</file>